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9.11.2017</w:t>
        <w:tab/>
        <w:tab/>
        <w:t xml:space="preserve">                                                                   № 511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 </w:t>
      </w:r>
      <w:r>
        <w:rPr>
          <w:rFonts w:cs="Times New Roman"/>
          <w:sz w:val="28"/>
          <w:szCs w:val="28"/>
          <w:lang w:bidi="ar-SA"/>
        </w:rPr>
        <w:t>п.п. 4.2.10,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1123 (Одна тисяча сто двадцять три) грн. 50 коп. на оплату канцелярії, яка була використана під час підготовки та проведення міських заходів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1123 (Одна тисяча сто двадцять три) грн. 5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</w:rPr>
        <w:t>09.11.2017 №</w:t>
      </w:r>
      <w:r>
        <w:rPr/>
        <w:t xml:space="preserve"> 51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А4 (5шт*4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 А4 (100шт*0,96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івка (110шт*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ьна адреса (1шт*25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джи (11шт*2,5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3,5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11-08T09:23:00Z</cp:lastPrinted>
  <dcterms:modified xsi:type="dcterms:W3CDTF">2021-12-29T12:10:00Z</dcterms:modified>
  <cp:revision>16</cp:revision>
  <dc:subject/>
  <dc:title/>
</cp:coreProperties>
</file>